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1996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6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  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que#[0m. Eurocheques are guaranteed by the issue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ersonal Cheque#[0m and #[3mCashiers Cheque#[0m. This will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the registration until the cheque is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. Please make the cheque payable to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A mean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ure electronic channels. See `http://www.fv.com/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about First Vir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1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1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Euro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que included, Cashiers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Bank transaction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 Rt 151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uippa PA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, First Virtu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Cash included, Personal Chequ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iers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'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the process of setting up a BBS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files via Modem and ISDN service. This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